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8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84 "Test methods and guide against information leaks through unintentional EM emiss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84 "Test methods and guide against information leaks through unintentional EM emiss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84 "Test methods and guide against information leaks through unintentional EM emiss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