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appl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appl3 "Surge Protective Component Application Guide - Silicon PN Junction Compon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appl3 "Surge Protective Component Application Guide - Silicon PN Junction Compon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appl3 "Surge Protective Component Application Guide - Silicon PN Junction Compon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