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57 "Protection measures for radio base stations sited on power line tow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57 "Protection measures for radio base stations sited on power line tow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57 "Protection measures for radio base stations sited on power line tow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