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500 Amd.3 "Overview of cybersecurity information exchange - Amendment 3 - Revised structured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500 Amd.3 "Overview of cybersecurity information exchange - Amendment 3 - Revised structured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500 Amd.3 "Overview of cybersecurity information exchange - Amendment 3 - Revised structured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