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Pv6ProM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Pv6ProMM "Signalling requirements for NGN real-time multimedia services supporting IPv6 trans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Pv6ProMM "Signalling requirements for NGN real-time multimedia services supporting IPv6 trans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Pv6ProMM "Signalling requirements for NGN real-time multimedia services supporting IPv6 trans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