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7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5.2/Y.1367.2 "Precision time Protocol Telecom Profile for time/phase synchronization with partia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5.2/Y.1367.2 "Precision time Protocol Telecom Profile for time/phase synchronization with partia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5.2/Y.1367.2 "Precision time Protocol Telecom Profile for time/phase synchronization with partia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