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3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3 (2011) Amd.1 "Physical/Electrical Characteristics of Hierarchical Digital Interface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3 (2011) Amd.1 "Physical/Electrical Characteristics of Hierarchical Digital Interface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3 (2011) Amd.1 "Physical/Electrical Characteristics of Hierarchical Digital Interface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