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0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11/Y.1307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revised G.8011/Y.1307 "Ethernet over Transport - Ethernet service characteristic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revised G.8011/Y.1307 "Ethernet over Transport - Ethernet service characteristic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revised G.8011/Y.1307 "Ethernet over Transport - Ethernet service characteristic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