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01/Y.135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101/Y.1355 "Terms and definitions for MPLS Transport Profile (MPLS-TP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101/Y.1355 "Terms and definitions for MPLS Transport Profile (MPLS-TP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101/Y.1355 "Terms and definitions for MPLS Transport Profile (MPLS-TP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