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9.1 "LINK layer to PHY layer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9.1 "LINK layer to PHY layer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9.1 "LINK layer to PHY layer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