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commo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common-reqts "Common requirements of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common-reqts "Common requirements of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common-reqts "Common requirements of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