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7/17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7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2/17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X.sap-9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X.sap-9 "Delegated non-repudiation architecture based on ITU-T X.813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X.sap-9 "Delegated non-repudiation architecture based on ITU-T X.813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X.sap-9 "Delegated non-repudiation architecture based on ITU-T X.813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