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ap-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ap-8 "Efficient multi-factor authentication mechanisms using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ap-8 "Efficient multi-factor authentication mechanisms using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ap-8 "Efficient multi-factor authentication mechanisms using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