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ee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ee.3 "CEE log syntax (CLS) en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ee.3 "CEE log syntax (CLS) en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ee.3 "CEE log syntax (CLS) en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