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12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127 "Multipoint binary file transfer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127 "Multipoint binary file transfer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127 "Multipoint binary file transfer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