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(201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(2011) Amd.2 "Overview of cybersecurity information exchange - Amendment 2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(2011) Amd.2 "Overview of cybersecurity information exchange - Amendment 2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(2011) Amd.2 "Overview of cybersecurity information exchange - Amendment 2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