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9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09 (2012) Amd.1 "Unified modeling language (UML) profile for SDL-2010: Amendment 1: Appendix 1 - Concrete syntax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09 (2012) Amd.1 "Unified modeling language (UML) profile for SDL-2010: Amendment 1: Appendix 1 - Concrete syntax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09 (2012) Amd.1 "Unified modeling language (UML) profile for SDL-2010: Amendment 1: Appendix 1 - Concrete syntax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