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(ex G.ngpon2.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9.2 (ex G.ngpon2.2) "40-Gigabit-capable passive optical networks 2 (NG-PON2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9.2 (ex G.ngpon2.2) "40-Gigabit-capable passive optical networks 2 (NG-PON2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9.2 (ex G.ngpon2.2) "40-Gigabit-capable passive optical networks 2 (NG-PON2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