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.12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T.123 "Network-specific data protocol stacks for multimedia conferenc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T.123 "Network-specific data protocol stacks for multimedia conferenc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T.123 "Network-specific data protocol stacks for multimedia conferenc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