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4 (ex G.9956 Annex B, G.9958, 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04 (ex G.9956 Annex B, G.9958, P) "Narrow-band OFDM power line communication transceivers - PRIM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04 (ex G.9956 Annex B, G.9958, P) "Narrow-band OFDM power line communication transceivers - PRIME" including the following normative references: CENELEC EN 50065-1 (2011), IEEE 802-2001 , IETF RFC 768 (1980), IETF RFC 793 (1981), IETF RFC 1144 (1990), IETF RFC 2131 (1997), IETF RFC 2460 (1998), IETF RFC 2462 (1998), IETF RFC 2464 (1998), IETF RFC 3022 (2001), IETF RFC 3315 (2003), IETF RFC 4291 (2006), IETF RFC 4862 (2007), IETF RFC 6282 (2011), NIST FIPS PUB 197 (2001), NIST SP 800-38A, NIST SP 800-57 Part 1 Rev.5 (202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04 (ex G.9956 Annex B, G.9958, P) "Narrow-band OFDM power line communication transceivers - PRIM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065-1 (2011): Signalling on low-voltage electrical installations in the frequency range 3 kHz to 148,5 kHz – Part 1: General requirements, frequency bands and electromagnetic disturban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eneral requirements for CENELEC A are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UI-48 universal MAC address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DP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CP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144 (1990): Compressing TCP/IP Headers for Low-Speed Serial Links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Pv4 packet transfer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1 (1997): Dynamic Host Configuration Protocol,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HCP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Pv6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2 (1998): IPv6 Stateless Address Autoconfiguration. S. Thomson, T. Narten, Dec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utomatic address configuration using stateless address configuration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4 (1998): Transmission of IPv6 packets over Ethernet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UI-48 is converted into an EUI-64 in the same way as for Ethernet networks as defined in [RFC 24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22 (2001): Traditional IP Network Address Translator (Traditional NAT), P. Srisuresh, K. Egevang,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AT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5 (2003): Dynamic Host Configuration Protocol for IPv6 (DHCPv6). R. Droms, Ed., J. Bound, B. Volz, T. Lemon, C. Perkins, M. Carney. Juky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HCPv6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91 (2006): IP Version 6 Addressing Architecture, 2006 Febura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ulticast IPv6 addressing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62 (2007): IPv6 Stateless Address Autoconfigur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teless Address Autoconfiguration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82 (2011): Compression Format for IPv6 Datagrams over IEEE 802.15.4-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compression format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dvanced Encryption Standard is suppor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ES is used in ECB mo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57 Part 1 Rev.5 (2020): Recommendation for Key Management - Part 1: General (Revi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May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LOWPAN_IPHC1 header compression technique is used for the transmission of IPv6 packe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065-1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065-1 (2011): Signalling on low-voltage electrical installations in the frequency range 3 kHz to 148,5 kHz – Part 1: General requirements, frequency bands and electromagnetic disturban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eneral requirements for CENELEC A are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ENELEC EN 50065:2011 was approved by CENELEC in 2011-03-2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 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C 60050-161 International electrotechnical vocabulary – Chapter 161: Electromagnetic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5016-1-1 2010 Specification for radio disturbance and immunity measuring apparatus and methods – Part 1-1: Radio disturbance and immunity measuring apparatus – Measuring apparatus (CISPR 16-1-1: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5016-1-2 2004 Specification for radio disturbance and immunity measuring apparatus and methods – Part 1-2: Radio disturbance and immunity measuring apparatus – Ancillary equipment – Conducted disturbances (CISPR 16-1-2:2003 + A1:2004 + A2: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2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5016-1-4 2010 Specification for radio disturbance and immunity measuring apparat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methods – Part 1-4: Radio disturbance and immunity measuring apparatus – Antennas and test sites for radiated disturb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asurements (CISPR 16-1-4: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55016-2-2 2004 Specification for radio disturbance and immunity measuring apparatus and methods – Part 2-2: Methods of measurement of disturbances and immunity – Measurement of disturbance power (CISPR 16-2-2:2003 + A1:2004 + A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A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A2 2005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2001 : IEEE Standard for Local and Metropolitan Area Networks: Overview and Architecture. This IEEE standard provides an overview to the family of IEEE 802 Standards. It defines compliance with the family of IEEE 802 Standards; it describes the relationship of the IEEE 802 Standards to the Open Systems Interconnection Basic Reference Mod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Referen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UI-48 universal MAC address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standar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7498-1:1994, Information technology-Open Systems Interconnection-Basic Reference Model: The basic mode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EEE Std 802.2™-1998), Information technology-Telecommunications and information exchange between systems-Local and metropolitan area networks-Specific requirements- Part 2: Logical Link Control.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1: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2:1999,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5802-3:1998 (IEEE Std 802.1D™-1998), Information technology-Telecommunications and information exchange between systems-Local and metropolitan area networks-Common specifications- 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DP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CP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144 (1990): Compressing TCP/IP Headers for Low-Speed Serial Link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Pv4 packet transfer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1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Widely implemented and deploy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ingham, J. A. C. Theory and Practice of Modem Design. John Wi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p; Son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Carey, M. B., Chan, H.-T., Descloux, A., Ingle, J. F., and P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 I. 1982/83 end office connection study:  Analog voi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iceband data transmission performance characteriza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switched network. Bell System Technical Journal 63, 9 (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hiappa, N., 1988. Private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lark, D. D. The design philosophy of the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In Proceedings of SIGCOMM '88 (Stanford, CA, Au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Farber, D. J., Delp, G. S., and Conte, T. M. A Thinwir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connecting personal computers to the Internet. Arpanet 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oup Requests for Comment, DDN Network Information Center,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CA, Sept. 1984. RFC-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Kent, C. A., and Mogul, J. Fragmentation considered harmfu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SIGCOMM '87 (Aug. 1987),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Lempel, A., and Ziv, J. Compression of individual sequences v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riable-rate encoding. IEEE Transactions on Information The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24, 5 (June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gle, J. Congestion Control in IP/TCP Internetworks. Arpa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g Group Requests for Comment, DDN Network Information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I International, Menlo Park, CA, Jan. 1984. RFC-8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Perkins, D. Point-to-Point Protocol:  A proposa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rotocol transmission of datagrams over point-to-point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Working Group Requests for Comment, DDN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SRI International, Menlo Park, CA, Nov. 1989. RFC-11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Postel, J., Ed. Internet Protocol Specification.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CA, Sept. 1981. 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Postel, J., Ed. Transmission Control Protocol Specification.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CA, Sept. 1981. RFC-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Romkey, J. A Nonstandard for Transmission of IP Datagram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ial Lines:  Slip. Arpanet Working Group Requests for Com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DN Network Information Center, SRI International, Menlo Park, 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88. RFC-1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Salthouse, T. A. The skill of typing. Scientific American 250,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 1984), 128--1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Saltzer, J. H., Reed, D. P., and Clark, D. D. End-to-end arg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system design. ACM Transactions on Computer Systems 2, 4 (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hneiderman, B. Designing the User Interface. Addison-Wes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1 (1997): Dynamic Host Configuration Protocol,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HCP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since October 1993.  RFC 2131 is a de-facto standard and is very widely used and implemented in most TCP/IP enabled CPEs (e..g PCs, DSL routers, et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1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96 updates this document and several others add new DHCP options to the basic set defined in RFC 2131. </w:t>
      </w:r>
    </w:p>
    <w:p>
      <w:pPr>
        <w:pStyle w:val="WNormal"/>
        <w:overflowPunct w:val="false"/>
        <w:autoSpaceDE w:val="false"/>
        <w:bidi w:val="0"/>
        <w:spacing w:before="0" w:after="0"/>
        <w:jc w:val="left"/>
        <w:textAlignment w:val="bottom"/>
        <w:rPr/>
      </w:pPr>
      <w:r>
        <w:rPr/>
        <w:t xml:space="preserve">Updated by IETF RFC 3396, 4361 and 549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lexander, S., and R. Droms, "DHCP Options and BOOTP Vendor Extensions", RFC 1533, Lachman Technology, Inc., Bucknell University,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ownell, D, "Dynamic Reverse Address Resolution Protocol (DRAR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mer, D., and R. Droms, "Uniform Access to Internet Directory Services", Proc. of ACM SIGCOMM '90 (Special issue of Computer Communications Review), 20(4):50--5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ft, B., and J. Gilmore, "Bootstrap Protocol (BOOTP)", RFC 951, Stanford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Droms, D., "Interoperation between DHCP and BOOTP", RFC 1534, Bucknell University, October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inlayson, R., Mann, T., Mogul, J., and M. Theimer, "A Reverse Address Resolution Protocol", RFC 903, Stanford,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ray C., and D. Cheriton, "Leases: An Efficient Fault-Tolerant Mechanism for Distributed File Cache Consistency", In Proc. of the Twelfth ACM Symposium on Operating Systems Design,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ckapetris, P., "Domain Names -- Concepts and Facilities", STD 13, RFC 1034,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organ, R., "Dynamic IP Address Assignment for Ethernet Attached Hos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Internet Control Message Protocol", STD 5, RFC 792,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ynolds, J., "BOOTP Vendor Information Extensions", RFC 1497, USC/Information Sciences Institute, Augus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ynolds, J., and J. Postel, "Assigned Numbers", STD 2, RFC 1700, USC/Information Sciences Institute,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Jeffrey Schiller and Mark Rosenstein. A Protocol for the Dynamic Assignment of IP Addresses for use on an Ethernet. (Available from the Athena Project, MI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The TFTP Protocol (Revision 2)",RFC 783, NIC,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Wimer, W., "Clarifications and Extensions for the Bootstrap Protocol", RFC 1542, Carnegie Mellon University, October 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Pv6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2 (1998): IPv6 Stateless Address Autoconfiguration. S. Thomson, T. Narten, Dec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utomatic address configuration using stateless address configuration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December 1998 (http://www.ietf.org/rfc/rfc2462.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December 1998 (http://www.ietf.org/rfc/rfc2462.txt). The status is DRAF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widely used by IPv6 hosts in local area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02]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ETHER] Crawford, M., "A Method for the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12]    Deering, S., "Host Extensions for IP Multicasting", STD 5, RFC 1112,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ARCH]  Hinden, R. and S. Deering, "Internet Protocol Version  (IPv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CPv6]     Bound, J. and C. Perkins, "Dynamic Host Configuration Protocol for IPv6 (DHCPv6)",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COVERY]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4 (1998): Transmission of IPv6 packets over Ethernet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UI-48 is converted into an EUI-64 in the same way as for Ethernet networks as defined in [RFC 246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ince 199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197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373,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2, Thomson, S. and T. Narten, "IPv6 Stateless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configuration",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1,  Narten, T., Nordmark, E. and W. Simpson, "Neighbor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P Version 6 (IPv6)",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UI64] "Guidelines For 64-bit Global Identifier (EUI-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tandards.ieee.org/db/oui/tutorials/EUI6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equirement Levels", BCP 14,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22 (2001): Traditional IP Network Address Translator (Traditional NAT), P. Srisuresh, K. Egevang,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AT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since May 1994. RFC 3022 describes the NAT/NAPT concept, which is very widely used by the telecommunication industr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22 was published in January 2001. It has a status of an informational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AT-TERM] Srisuresh, P. and M. Holdrege, "IP Network Address Translator (NAT) Terminology and Considerations", RFC 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918] Rekhter, Y., Moskowitz, B., Karrenberg, D., de Groot, G. and E. Lear, "Address Allocation for Private Internets", 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00]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22] Braden, R., "Requirements for Internet Hosts -- 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12] Baker, F., "Requirements for IP Version 4 Routers",  RFC 1812,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TP]      Postel, J. and J. Reynolds, "FILE TRANSFER PROTOCOL (FTP)",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Defense Advanced Research Projects Agency Information Processing Techniques Office, "TRANSMISSION CONTROL PROTOCOL (TCP) SPECIFICATION",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MP]     Postel, J., "INTERNET CONTROL MESSAGE (ICMP) SPECIFICATION", STD 5,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DP]      Postel, J., "User Datagram Protocol (UDP)",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01] Carpenter, B., Crowcroft, J. and Y. Rekhter, "IPv4 Address Behaviour Today", RFC 2101, Febr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5 (2003): Dynamic Host Configuration Protocol for IPv6 (DHCPv6). R. Droms, Ed., J. Bound, B. Volz, T. Lemon, C. Perkins, M. Carney. Juky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HCPv6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Normal"/>
        <w:overflowPunct w:val="false"/>
        <w:autoSpaceDE w:val="false"/>
        <w:bidi w:val="0"/>
        <w:spacing w:before="0" w:after="0"/>
        <w:jc w:val="left"/>
        <w:textAlignment w:val="bottom"/>
        <w:rPr/>
      </w:pPr>
      <w:r>
        <w:rPr/>
        <w:t xml:space="preserve">Updated by IETF RFC 4361, 5494, 6221 and 642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HPCv6 is reference by many other documents related to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roms, R., Ed. and W. Arbaugh, Ed., "Authentication for DHCP Messages", 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ANA.  Private Enterprise Numbers.http://www.iana.org/assignments/enterprise-number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ills, D., "Network Time Protocol (Version 3) Specification,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ockapetris, P.,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R. Draves, "Privacy Extensions for Stateless  Address Autoconfiguration in IPv6", RFC 304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lummer, D.C., "Ethernet Address Resolution Protocol:  Or converting network protocol addresses to 48.bit Ethernet address for transmission on Ethernet hardware",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lexander, S. and R. Droms, "DHCP Options and BOOTP Vendor 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roms, R., "Dynamic Host Configuration Protocol", RFC 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 Droms, Ed.  DNS Configuration options for DHCPv6.  April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 K. Vijayabhaskar.  Time Configuration Options for DHCPv6.May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ixie, P., Ed., Thomson, S., Rekhter, Y. and J. Bound, "Dynamic Updates in the Domain Name System (DNS UPDATE)", 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91 (2006): IP Version 6 Addressing Architecture, 2006 Febura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ulticast IPv6 addressing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62 (2007): IPv6 Stateless Address Autoconfigur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tateless Address Autoconfiguration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862 was approved in September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862 was approved in September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862 is the core specification for autoconfiguration of interfaces in IP version 6. RFC2464, RFC2119, RFC4291, RFC4861 are required to support RFC 48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64]     Crawford, M., "Transmission of IPv6 Packet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 Soli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ighbor Discovery for IP version 6 (IPv6)", RFC 48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82 (2011): Compression Format for IPv6 Datagrams over IEEE 802.15.4-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compression format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282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49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4]       Montenegro, G., Kushalnagar, N., Hui, J.,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ller, "Transmission of IPv6 Packets over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5.4 Networks", RFC 4944,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75]       Perkins, C., Ed., Johnson, D., and J. Arkk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bility Support in IPv6", RFC 627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dvanced Encryption Standard is support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ES is used in ECB mod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57 Part 1 Rev.5 (2020): Recommendation for Key Management - Part 1: General (Revis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May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LOWPAN_IPHC1 header compression technique is used for the transmission of IPv6 packe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X9.31 Accredited Standards Committee X9 (1998) ANSI X9.31-1998 –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s Using Reversible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Industry (rDSA)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dra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Crescenzo Di Crescenzo G, Ferguson N, Impagliazzo R, Jakobsson M (1999) How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get a secret. STACS 99: 16th Annual Symposium on Theoretical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Computer Science (Springer, Trier, Germany), pp 50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007/3-540-49116-3_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40 National Institute of Standards and Technology (2002)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Cryptographic Modules.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Publication (FIPS) 14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nvlpubs.nist.gov/nistpubs/FIPS/NIST.FIPS.140-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2019)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for Cryptographic Modules.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Publication (FIPS) 14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4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 National Institute of Standards and Technology (2015)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SHS). (U.S. Department of Commerce,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6 National Institute of Standards and Technology (2013)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DSS). (U.S. Department of Commerce,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2013)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DSS). (U.S. Department of Commerce, Washington, D.C.),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Information Processing Standards Publication (FIPS) 18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nvlpubs.nist.gov/nistpubs/FIPS/NIST.FIPS.186-5-draft.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7 National Institute of Standards and Technology (2001)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ryption Standard (AES). (U.S. Department of Commerce, Wash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 Federal Information Processing Standards Publication (FIPS)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 National Institute of Standards and Technology (2008) The Keyed-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Authentication Code (HMAC). (U.S. Department of Comme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shington, DC), Federal Information Processing Standards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9 National Institute of Standards and Technology (2004) Standard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Categorization of Federal Information and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 Department of Commerce, Washington, D.C.),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ssing Standards Publication (FIPS) 1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1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201 National Institute of Standards and Technology (2013) Personal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ification (PIV) of Federal Employees and Contractor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partment of Commerce, Washington, D.C.),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ssing Standards Publication (FIP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202 National Institute of Standards and Technology (2015) SHA-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mutation-Based Hash and Extendable-Output Function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partment of Commerce, Washington, D.C.),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ssing Standards Publication (FIPS) 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FIPS.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PKI-KRP Federal Public Key Infrastructure Policy Authority (2017) Federal Pub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Infrastructure Key Recovery Policy, version 1.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dmanagement.gov/wpcontent/uploads/sites/1171/uploads/fpki-krp-v1.0-10-6-201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G 7.5 National Institute of Standards and Technology, Canadian Centre for Cy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ity (2003) Strength of Key Establishment Methods.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uidance for FIPS 140-2 and the Cryptographic Module Vali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gram (CMVP).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Section 7.5 [Amended].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csrc.nist.gov/csrc/media/projects/cryptographic-module-validationprogram/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LBulletin Burr WE, Hash JS (2002) Techniques for System and Data Re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 IT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ulletin, April 2002.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csrc.nist.gov/publications/detail/itl-bulletin/2002/04/techniques-forsystem-and-data-recovery/fi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B11/01 Office of Management and Budget (2001) OMB Guidance to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encies on Data Availability and Encryption.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s://csrc.nist.gov/csrc/media/projects/block-ciphertechniques/documents/ombencryption-guidan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dams C (1999)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Public Key Infrastructure, Online Certificate Status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Internet Engineering Task Force (IETF) Network Working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equest for Comments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7487/RFC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647 Chokhani S, Ford W, Sabett R, Merrill C, Wu S (2003) Internet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 Key Infrastructure Certificate Policy and Certification Practices Framework (Internet Engineering Task Force (IETF) Network 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 IETF Request for Comments (RFC) 3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7487/RFC3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032 Josefsson S, Liusvaara I (2017) Edwards-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orithm (EdDSA). (Internet Research Task Force (IRTF)), IRTF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omments (RFC) 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17487/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2 Kuhn DR, Hu VC, Polk WT, Chang S-jH (2001) Introduction to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and the Federal PKI Infrastructure.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7 Joint Task Force (2018) Risk Management Framework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and Organizations: A System Life Cycle Approach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Privacy.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37, 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7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 Recommendation for Block Cipher Modes of Operation (all par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csrc.nist.gov/projects/block-cipher-techniques/bcm/curren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A Dworkin MJ (2001)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Methods and Techniques.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B Dworkin MJ (2005)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the CMAC Mode for Authentication.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B, Includes updates as of October 6,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C Dworkin MJ (2004)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the CCM Mode for Authentication and Confidenti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ecial Publication (SP) 800-38C, Includes updates as of July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D Dworkin MJ (2007)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Galois/Counter Mode (GCM) and GMAC.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38F Dworkin MJ (2012)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ration: Methods for Key Wrapping.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38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2 Polk T, McKay KA, Chokhani S (2019) Guidelines for the Sel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figuration, and Use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52, 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2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A Barker EB, Chen L, Roginsky A, Vassilev A, Davis 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Pair-Wise Key-Establishment Schemes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crete Logarithm Cryptograph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6Ar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B Barker EB, Chen L, Roginsky A, Vassilev A, Davis R, Simon S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commendation for Pair-Wise Key-Establishment Using Inte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ctorization Cryptograph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56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6B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6C Barker EB, Chen L, Davis R (2018) Recommendation for Key-Deriv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s in Key-Establishment Schemes. (National Institute of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chnology, Gaithersburg, MD), NIST Special Publication (SP) 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6C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Part 2 Barker EB, Barker WC (2019) Recommendation for Key Management: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 Best Practices for Key Management Organizations.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Standards and Technology, Gaithersburg, MD),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ation (SP) 800-57 Part 2,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7pt2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Part 3 Barker EB, Dang QH (2015) Recommendation for Key Management,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ication-Specific Key Management Guidance.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Part 3,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57pt3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63 Grassi PA, Garcia ME, Fenton JL (2017) Digital Identity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SP) 800-63-3, Includes updates as of December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6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63A Grassi PA, Fenton JL, Lefkovitz NB, Danker JM, Choong YY, Greene K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ofanos MF (2017) Digital Identity Guidelines: Enrollment and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ofing.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63A, Includes updates a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1,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SP 800-57 PART 1 REV. 5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67 Barker EB, Mouha N (2017) Recommendation for the Triple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ryption Algorithm (TDEA) Block Cipher.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67, 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67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88 Kissel R, Regenscheid A, Scholl M, Stine K (2014) Guidelines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nitization.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88,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88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89 Barker EB (2006) Recommendation for Obtaining Assurance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 Applica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 Joint reference to SP800-90A, SP800-90B, and SP800-90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A Barker EB, Kelsey JM (2015) Recommendation for Random Nu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Using Deterministic Random Bit Generators.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stitute of Standards and Technology, Gaithersburg, MD),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ation (SP) 800-90A,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90A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B Sönmez Turan M, Barker EB, Kelsey JM, McKay KA, Baish ML, Boyl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8) Recommendation for the Entropy Sources Used for Random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90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90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90C Barker EB, Kelsey JM (2016), Recommendation for Random Bit Genera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BG) Construc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Second Draft NIST Special Publication (SP) 800-90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s://csrc.nist.gov/publications/detail/sp/800-90c/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 Dang QH (2012) 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orithms.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107,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07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8 Chen L (2009) Recommendation for Key Derivation Using Pseudo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s (Revised).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108,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0 Barker EB, Smid ME, Branstad DK, Chokhani S (2013) A Framework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igning Cryptographic Key Management Systems.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A Barker EB, Roginsky A (2019) Transitioning the Use of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gorithms and Key Lengths.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Gaithersburg, MD), NIST Special Publication (SP) 800-131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1Ar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2 Sönmez Turan M, Barker EB, Burr WE, Chen L (2010)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Password-Based Key Derivation: Part 1: Storag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Gaithersburg, M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SP) 800-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3 Barker EB, Roginsky AL (2019) Recommendation for Cryptograph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National Institute of Standards and Technology, Gaithersbu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 NIST Special Publication (SP) 800-133,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3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5 Dang QH (2011) Recommendation for Existing Application-Specif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ivation Function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aithersburg, MD), NIST Special Publication (SP) 800-135,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35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52 Barker EB, Branstad DK, Smid ME (2015) A Profile for U.S.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Key Management Systems (CKMS).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75B Barker EB (2020) Guideline for Using Cryptographic Standard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deral Government: Cryptographic Mechanisms.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75B, Rev.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oi.org/10.6028/NIST.SP.800-175B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85 Kelsey JM, Chang S-jH, Perlner RA (2016) SHA-3 Derived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HAKE, KMAC, TupleHash, and ParallelHash.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Gaithersburg, MD), NIST Special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doi.org/10.6028/NIST.SP.800-185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