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03 (ex G.9956 Annex A, G.9957, G)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903 (ex G.9956 Annex A, G.9957, G) "Narrow-band OFDM power line communication transceivers - G3-PLC"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903 (ex G.9956 Annex A, G.9957, G) "Narrow-band OFDM power line communication transceivers - G3-PLC" including the following normative references: IEEE 802.15.4-2006, IEEE 802.2-1998, IEEE 802-2001 , IETF RFC 2284 (1998), IETF RFC 2865 (2000), IETF RFC 3748 (2004), IETF RFC 4291 (2006), IETF RFC 4764 (2007), IETF RFC 4862 (2007), IETF RFC 4944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903 (ex G.9956 Annex A, G.9957, G) "Narrow-band OFDM power line communication transceivers - G3-PLC".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5.4-2006: IEEE Standard for Information technology-- Local and metropolitan area networks-- Specific requirements-- Part 15.4: Wireless Medium Access Control (MAC) and Physical Layer (PHY) Specifications for Low Rate Wireless Personal Area Networks (WP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EE-SA, Superseded Standard.  Normative reference should not be ma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AC sublayer is based on IEEE 802.15.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1998: IEEE 802.2:1998, Information technology – Telecommunications and information exchange between systems – Local and metropolitan area networks – Specific requirements – Part 2: Logical Link Control.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EE-S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elections from the MAC annexes of IEEE 802.15.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03 supports the EUI-48 MAC address as defined in IEEE 802-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84 (1998): PPP Extensible Authentication Protocol (EA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oifies the authentication and key distribu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65 (2000): Remote Authentication Dial In User Service (RADIUS)", June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Standard which obsoletes RFC2138. Updated by RFC2868, RFC3575. Errata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mote authentication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748 (2004): Extensible Authentication Protocol (EAP), IETF RFC, June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uthentication and key distribution are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291 (2006): IP Version 6 Addressing Architecture, 2006 Febura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uthentication and key distribution are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764 (2007): Extensible Authentication Protocol (EAP), IETF RFC, June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Experimental (ISE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ansient EAP key (TEK) for the end-to-end security of EAP messages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862 (2007): IPv6 Stateless Address Autoconfigur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Draft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mmissioning of new devices on an existing network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944 (2007): Transmission of IPv6 Packets over IEEE 802.15.4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adaptation sublayer is based on RFC 494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5.4-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5.4-2006: IEEE Standard for Information technology-- Local and metropolitan area networks-- Specific requirements-- Part 15.4: Wireless Medium Access Control (MAC) and Physical Layer (PHY) Specifications for Low Rate Wireless Personal Area Networks (WPA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EE-SA, Superseded Standard.  Normative reference should not be mad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AC sublayer is based on IEEE 802.15.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since 2006. Superseded by IEEE 802.15.4-2011 https://standards.ieee.org/ieee/802.15.4/5050/ (also supersed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1998: IEEE 802.2:1998, Information technology – Telecommunications and information exchange between systems – Local and metropolitan area networks – Specific requirements – Part 2: Logical Link Control.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EE-SA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elections from the MAC annexes of IEEE 802.15.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since 199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03 supports the EUI-48 MAC address as defined in IEEE 802-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7498-1:1994, Information technology-Open Systems Interconnection-Basic Reference Model: The basic model.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EEE Std 802.2™-1998), Information technology-Telecommunications and information exchange between systems-Local and metropolitan area networks-Specific requirements- Part 2: Logical Link Control.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1: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2:1999,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5802-3:1998 (IEEE Std 802.1D™-1998), Information technology-Telecommunications and information exchange between systems-Local and metropolitan area networks-Common specifications- Part 3: Media Access Control (MAC) Bridge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84 (1998): PPP Extensible Authentication Protocol (EA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oifies the authentication and key distribution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d by RFC 3748 </w:t>
      </w:r>
    </w:p>
    <w:p>
      <w:pPr>
        <w:pStyle w:val="WNormal"/>
        <w:overflowPunct w:val="false"/>
        <w:autoSpaceDE w:val="false"/>
        <w:bidi w:val="0"/>
        <w:spacing w:before="0" w:after="0"/>
        <w:jc w:val="left"/>
        <w:textAlignment w:val="bottom"/>
        <w:rPr/>
      </w:pPr>
      <w:r>
        <w:rPr/>
        <w:t xml:space="preserve">Updated by RFC 248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impson, W., "The Point-to-Point Protocol (PPP)", STD 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Reynolds, J. and J. Postel, "Assigned Numbers", STD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Simpson, W., "PPP Challenge Handshake Authenti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P)", RFC 1994,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Haller, N. and C. Metz, "A One-Time Password System", RFC 19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Yergeau, F., "UTF-8, a transformation format of Unicode and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RFC 204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65 (2000): Remote Authentication Dial In User Service (RADIUS)", June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Draft Standard which obsoletes RFC2138. Updated by RFC2868, RFC3575. Errata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mote authentication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865 was published in June 2000. The status of the RFC is listed as draft standard.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865 was published in June 2000. The status of the RFC is listed as draft standard.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865 is implemented in many network access systems for back end authentic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igney, C., Rubens, A., Simpson, W. and S. Willens, "Remote Authentication Dial In User Service (RADIUS)", RFC 2138,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ivest, R. and S. Dusse,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igney, C., "RADIUS Accounting", RFC 286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boba, B. and M. Beadles, "The Network Access 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Kaufman, C., Perlman, R., and Speciner, M., "Network Security: Private Communications in a Public World", Prentice Hall, March 1995, ISBN 0-13-06146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acobson, V., "Compressing TCP/IP headers for low-speed serial links", RFC 1144,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 8859. International Standard -- Information Processing -- 8-bit Single-Byte Coded Graphic Character Sets -- Part 1: Latin Alphabet No. 1, ISO 8859-1: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klower, K., Lloyd, B., McGregor, G., Carr, D. and T. Coradetti, "The PPP Multilink Protocol (MP)", RFC 1990,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lvestrand, H. and T. Narten,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Galvin, J., McCloghrie, K. and J. Davin, "SNMP Security Protocols", RFC 1352, Jul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Dobbertin, H., "The Status of MD5 After a Recent Attack", CryptoBytes Vol.2 No.2, Summer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748 (2004): Extensible Authentication Protocol (EAP), IETF RFC, June 20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uthentication and key distribution are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7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661]          Simpson, W.,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1, 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94]          Simpson, W., "PPP Challenge Handsha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CHAP)", RFC 1994,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icate 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3]          Metz, C., "OTP Extended Responses", RFC 22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9]          Yergeau, F., "UTF-8, a transformation forma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89]          Haller, N., Metz, C., Nesser, P. and M. Straw,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e-Time Password System", RFC 2289,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8]          Paxson, V. and M. Allman, "Computing TC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transmission Timer", RFC 2988,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cal and Metropolitan Area Networks: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rchitecture", IEEE Standard 802,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X]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cal and Metropolitan Area Networks: Port-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Access Control", IEEE Standard 802.1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3]           Postel, J., "Transmission Control Protocol",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10]          Kohl, J. and B. Neuman, "The Kerberos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ervice (V5)", RFC 1510,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50]          Eastlake, D., Crocker, S. and J. Schil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commendations for Security",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6]          Dierks, T., Allen, C., Treese, W., Karlton,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ier, A. and P. Kocher, "The TL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84]          Blunk, L. and J. Vollbrecht, "PPP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EAP)", RFC 2284,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86]          Aboba, B. and M. Beadles, "The Network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8]          Maughan, D., Schneider, M. and M. Schert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Security Association and Ke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ISAKMP)",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09]          Harkins, D. and D. Carrel, "The Internet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3]          Zorn, G. and S. Cobb, "Microsoft PPP CH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RFC 2433,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07]          Aboba, B. and J. Vollbrecht, "Proxy Chain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icy Implementation in Roaming", RFC 2607,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61]          Townsley, W., Valencia, A., Rubens, A., Pall,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orn, G. and B. Palter, "Layer Two Tunne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2TP"", RFC 266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16]          Aboba, B. and D. Simon, "PPP EAP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RFC 2716,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65]          Rigney, C., Willens, S., Rubens, A. and 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son, "Remote Authentication Dial In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RADIUS)", RFC 2865,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60]          Stewart, R., Xie, Q., Morneault, K., Sharp,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warzbauer, H., Taylor, T., Rytina, I., Kall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 Zhang, L. and V. Paxson, "Stream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2]          Aboba, B., Zorn, G. and D. Mitton, "RADIU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RFC 3162,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79]          Aboba, B. and P. Calhoun, "RADIUS (Rem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Dial In User Service) Suppor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Authentication Protocol (EA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579,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80]          Congdon, P., Aboba, B., Smith, A., Zorn, G.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ese, "IEEE 802.1X Remote Authentication Dial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Service (RADIUS) Usage Guidelines", RFC 35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92]          Narten, T., "Assigning Experimental and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umbers Considered Useful", BCP 82, RFC 3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PTION]        Slatalla, M. and J. Quittner, "Master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ption", Harper-Collins, New York,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RBATTACK]        Wu, T., "A Real-World Analysis of Kerber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ssword Security", Proceedings of the 1999 IS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and Distributed System Security Sympos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soc.org/isoc/conferences/ndss/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papers/wu.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RBLIM]           Bellovin, S. and M. Merrit, "Limitations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eros authentication system", Proceeding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1991 Winter USENIX Conference, pp. 253-2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4WEAK]        Dole, B., Lodin, S. and E. Spafford, "Mispla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st:  Kerberos 4 session keys", Proceeding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Society Network and Distribu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Security Symposium, pp. 60-7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IC]              Aboba, B., Krawczyk, H. and Y. Sheffer, "PIC,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IKE Credential Provisioning Protocol",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2]            Kaufman, C., "Internet Key Exchange (IKE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Work in Progress,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TPv1]           Schneier, B. and Mudge, "Cryptanalysi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crosoft's Point-to- Point Tunneling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the 5th ACM Conference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s and Computer Security, ACM P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1]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reless LAN Medium Access Control (MA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hysical Layer (PHY) Specifications",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802.11,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LVERMAN]        Silverman, Robert D., "A Cost-Based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alysis of Symmetric and Asymmetric Key Lengt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Laboratories Bulletin 13, April 2000 (Rev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sasecurity.com/rsalabs/bullet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ulletin13.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FRAME]         Aboba, B., "EAP Key Management Framework",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SLPREP]         Zeilenga, K., "SASLprep: Stringprep profil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names and passwords", Work in Progress,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1i]     Institute of Electrical and Electronics Engine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approved Draft Supplement to Standard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tween Systems - LAN/MAN Specific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1: Wireless LAN Medium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Enhanced Security", IEEE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1i (work in progres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AM-EAP]         Eronen, P., Hiller, T. and G. Zorn, "Dia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Authentication Protocol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Work in Progress,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P-EVAL]         Zorn, G., "Specifying Security Claims for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Types", Work in Progress,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NDING]          Puthenkulam, J., "The Compound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nding Problem", Work in Progres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TM]             Asokan, N., Niemi, V. and K. Nyberg, "Man-in-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ddle in Tunneled Authentication Protocols", IAC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Print Archive Report 2002/163,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eprint.iacr.org/2002/1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1i-req] Stanley, D., "EAP Method Requirements for Wirel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s", Work in Progress,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TPv2]           Schneier, B. and Mudge, "Cryptanalysi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crosoft's PPTP Authentication Extens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Pv2)", CQRE 99, Springer-Verlag, 1999,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2-2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291 (2006): IP Version 6 Addressing Architecture, 2006 Feburar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uthentication and key distribution are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2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764 (2007): Extensible Authentication Protocol (EAP), IETF RFC, June 20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Experimental (ISE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ransient EAP key (TEK) for the end-to-end security of EAP messages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76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Aboba, B., Beadles, M., Arkko, J., and P. Eronen, "Th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Identifier", RFC 428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Aboba, B., Blunk, L., Vollbrecht, J., Carlson, J., 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kowetz, "Extensible Authentication Protocol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748,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sani &amp; Tschofenig          Experimental                     [Page 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764                        EAP-PSK                     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Bellare, M., Rogaway, P., and D. Wagner, "The EAX mod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FSE 04, Springer-Verlag LNCS 3017,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Gilbert, H., "The Security of One-Block-to-Many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FSE 03, Springer-Verlag LNCS 2287,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Narten, T. and H. Alvestrand, "Guidelines for Writing an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ations Section in RFCs", BCP 26, RFC 24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National Institute of Standards and Technology,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the Advanced Encryption Standard (AES)",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Processing Standards (FIPS) 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Block Cipher Modes of Operation: The CMAC M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pecial Publication (SP) 800-38B, Ma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862 (2007): IPv6 Stateless Address Autoconfigur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Draft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mmissioning of new devices on an existing network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86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862 was approved in September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862 was approved in September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862 is the core specification for autoconfiguration of interfaces in IP version 6. RFC2464, RFC2119, RFC4291, RFC4861 are required to support RFC 486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464]     Crawford, M., "Transmission of IPv6 Packets o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1]     Narten, T., Nordmark, E., Simpson, W., and H. Soli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ighbor Discovery for IP version 6 (IPv6)", RFC 48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944 (2007): Transmission of IPv6 Packets over IEEE 802.15.4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adaptation sublayer is based on RFC 494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94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944 was published in 2007.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6282, RFC 677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IANA Considerations Section in RFCs", BCP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6 (IPv6) Specification", RFC 24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4]       Crawford, M., "Transmission of IPv6 Packets o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1]       Narten, T., Nordmark, E., Simpson, W., 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oliman, "Neighbor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RFC 4861,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2]       Thomson, S., Narten, T., and T. Jinmei,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eless Address Autoconfiguration", RFC 48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5.4]  IEEE Computer Society, "IEEE Std. 802.15.4-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