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02 (ex G.9956, G.hne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02 (ex G.9956, G.hnem) "Narrow-band OFDM power line communication transceivers - G.hn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02 (ex G.9956, G.hnem) "Narrow-band OFDM power line communication transceivers - G.hnem" including the following normative references: EUI-64 Guidelines, IEEE 802.3-2005, IETF RFC 791 (1981), IETF RFC 2460 (1998), IETF RFC 4861 (2007), IETF RFC 4944 (2007), IETF RFC 6282 (2011), NIST FIPS PUB 197 (2001), NIST SP 800-38C.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02 (ex G.9956, G.hnem) "Narrow-band OFDM power line communication transceivers - G.hn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UI-64 Guidelines: Guidelines for 64-bit Global Identifier (EUI-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UI-64 addressing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EEE 802.3 Ethernet 32-bit FCS computation algorithm is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Pv4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Pv6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61 (2007): Neighbor Discovery for IP version 6 (IPv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specifies the Neighbor Discovery protocol for IPv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944 (2007): Transmission of IPv6 Packets over IEEE 802.15.4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the frame format for transmission of IPv6 packets and the method of forming IPv6 link-local addresses and statelessly autoconfigured addres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82 (2011): Compression Format for IPv6 Datagrams over IEEE 802.15.4-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updates RFC 4944, "Transmission of IPv6 Packets over IEEE 802.15.4 Networks".  This document specifies an IPv6 header compression format for IPv6 packet delive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02 uses an advanced encryption mechanism based on AES-12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C: Recommendation for Block Cipher Modes of Operation - The CCM Mode for Authentication and Confidential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02 supports the counter mode with the cipher block chaining message authentication code algorithm (CC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UI-64 Guidelines</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UI-64 Guidelines: Guidelines for 64-bit Global Identifier (EUI-6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UI-64 addressing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re are several examples worldwide of identifiers based on EUI-64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World Wide Names (WWN) are used as disk and endpoint addresses in SCSI and </w:t>
      </w:r>
    </w:p>
    <w:p>
      <w:pPr>
        <w:pStyle w:val="WNormal"/>
        <w:overflowPunct w:val="false"/>
        <w:autoSpaceDE w:val="false"/>
        <w:bidi w:val="0"/>
        <w:spacing w:before="0" w:after="0"/>
        <w:jc w:val="left"/>
        <w:textAlignment w:val="bottom"/>
        <w:rPr/>
      </w:pPr>
      <w:r>
        <w:rPr/>
        <w:t xml:space="preserve">associated protocols. The WWN is a 64-bit value consisting of a 4-bit NAA (Name </w:t>
      </w:r>
    </w:p>
    <w:p>
      <w:pPr>
        <w:pStyle w:val="WNormal"/>
        <w:overflowPunct w:val="false"/>
        <w:autoSpaceDE w:val="false"/>
        <w:bidi w:val="0"/>
        <w:spacing w:before="0" w:after="0"/>
        <w:jc w:val="left"/>
        <w:textAlignment w:val="bottom"/>
        <w:rPr/>
      </w:pPr>
      <w:r>
        <w:rPr/>
        <w:t xml:space="preserve">Authorization Authority) followed by a 60-bit number, usually derive as the most </w:t>
      </w:r>
    </w:p>
    <w:p>
      <w:pPr>
        <w:pStyle w:val="WNormal"/>
        <w:overflowPunct w:val="false"/>
        <w:autoSpaceDE w:val="false"/>
        <w:bidi w:val="0"/>
        <w:spacing w:before="0" w:after="0"/>
        <w:jc w:val="left"/>
        <w:textAlignment w:val="bottom"/>
        <w:rPr/>
      </w:pPr>
      <w:r>
        <w:rPr/>
        <w:t xml:space="preserve">significant 60 bits of an EUI-64. Please refer to EUI-64 to WWN Map </w:t>
      </w:r>
    </w:p>
    <w:p>
      <w:pPr>
        <w:pStyle w:val="WNormal"/>
        <w:overflowPunct w:val="false"/>
        <w:autoSpaceDE w:val="false"/>
        <w:bidi w:val="0"/>
        <w:spacing w:before="0" w:after="0"/>
        <w:jc w:val="left"/>
        <w:textAlignment w:val="bottom"/>
        <w:rPr/>
      </w:pPr>
      <w:r>
        <w:rPr/>
        <w:t xml:space="preserve">(www.t10.org/ftp/t11/document.01/01-531v1.pdf and </w:t>
      </w:r>
    </w:p>
    <w:p>
      <w:pPr>
        <w:pStyle w:val="WNormal"/>
        <w:overflowPunct w:val="false"/>
        <w:autoSpaceDE w:val="false"/>
        <w:bidi w:val="0"/>
        <w:spacing w:before="0" w:after="0"/>
        <w:jc w:val="left"/>
        <w:textAlignment w:val="bottom"/>
        <w:rPr/>
      </w:pPr>
      <w:r>
        <w:rPr/>
        <w:t xml:space="preserve">www.t10.org/ftp/t10/document.06/06-476r2.pdf) for additional WWN details. </w:t>
      </w:r>
    </w:p>
    <w:p>
      <w:pPr>
        <w:pStyle w:val="WNormal"/>
        <w:overflowPunct w:val="false"/>
        <w:autoSpaceDE w:val="false"/>
        <w:bidi w:val="0"/>
        <w:spacing w:before="0" w:after="0"/>
        <w:jc w:val="left"/>
        <w:textAlignment w:val="bottom"/>
        <w:rPr/>
      </w:pPr>
      <w:r>
        <w:rPr/>
        <w:t xml:space="preserve">Please also see the latest INCITS SATA and SAS standards for up to date </w:t>
      </w:r>
    </w:p>
    <w:p>
      <w:pPr>
        <w:pStyle w:val="WNormal"/>
        <w:overflowPunct w:val="false"/>
        <w:autoSpaceDE w:val="false"/>
        <w:bidi w:val="0"/>
        <w:spacing w:before="0" w:after="0"/>
        <w:jc w:val="left"/>
        <w:textAlignment w:val="bottom"/>
        <w:rPr/>
      </w:pPr>
      <w:r>
        <w:rPr/>
        <w:t xml:space="preserve">information. </w:t>
      </w:r>
    </w:p>
    <w:p>
      <w:pPr>
        <w:pStyle w:val="WNormal"/>
        <w:overflowPunct w:val="false"/>
        <w:autoSpaceDE w:val="false"/>
        <w:bidi w:val="0"/>
        <w:spacing w:before="0" w:after="0"/>
        <w:jc w:val="left"/>
        <w:textAlignment w:val="bottom"/>
        <w:rPr/>
      </w:pPr>
      <w:r>
        <w:rPr/>
        <w:t xml:space="preserve">IPv6 addressing derived from EUI-64 is defined in IETF RFC4291 Appendix A. </w:t>
      </w:r>
    </w:p>
    <w:p>
      <w:pPr>
        <w:pStyle w:val="WNormal"/>
        <w:overflowPunct w:val="false"/>
        <w:autoSpaceDE w:val="false"/>
        <w:bidi w:val="0"/>
        <w:spacing w:before="0" w:after="0"/>
        <w:jc w:val="left"/>
        <w:textAlignment w:val="bottom"/>
        <w:rPr/>
      </w:pPr>
      <w:r>
        <w:rPr/>
        <w:t xml:space="preserve">Please see http://tools.ietf.org/html/rfc4291 and </w:t>
      </w:r>
    </w:p>
    <w:p>
      <w:pPr>
        <w:pStyle w:val="WNormal"/>
        <w:overflowPunct w:val="false"/>
        <w:autoSpaceDE w:val="false"/>
        <w:bidi w:val="0"/>
        <w:spacing w:before="0" w:after="0"/>
        <w:jc w:val="left"/>
        <w:textAlignment w:val="bottom"/>
        <w:rPr/>
      </w:pPr>
      <w:r>
        <w:rPr/>
        <w:t xml:space="preserve">http://www.ietf.org/rfc/rfc2460.txt http://www.ietf.org/rfc/rfc5952.txt </w:t>
      </w:r>
    </w:p>
    <w:p>
      <w:pPr>
        <w:pStyle w:val="WNormal"/>
        <w:overflowPunct w:val="false"/>
        <w:autoSpaceDE w:val="false"/>
        <w:bidi w:val="0"/>
        <w:spacing w:before="0" w:after="0"/>
        <w:jc w:val="left"/>
        <w:textAlignment w:val="bottom"/>
        <w:rPr/>
      </w:pPr>
      <w:r>
        <w:rPr/>
        <w:t xml:space="preserve">http://www.ietf.org/rfc/rfc6052.txt. </w:t>
      </w:r>
    </w:p>
    <w:p>
      <w:pPr>
        <w:pStyle w:val="WNormal"/>
        <w:overflowPunct w:val="false"/>
        <w:autoSpaceDE w:val="false"/>
        <w:bidi w:val="0"/>
        <w:spacing w:before="0" w:after="0"/>
        <w:jc w:val="left"/>
        <w:textAlignment w:val="bottom"/>
        <w:rPr/>
      </w:pPr>
      <w:r>
        <w:rPr/>
        <w:t xml:space="preserve">UUID addressing derived from EUI-64 address and OUIs are defined in </w:t>
      </w:r>
    </w:p>
    <w:p>
      <w:pPr>
        <w:pStyle w:val="WNormal"/>
        <w:overflowPunct w:val="false"/>
        <w:autoSpaceDE w:val="false"/>
        <w:bidi w:val="0"/>
        <w:spacing w:before="0" w:after="0"/>
        <w:jc w:val="left"/>
        <w:textAlignment w:val="bottom"/>
        <w:rPr/>
      </w:pPr>
      <w:r>
        <w:rPr/>
        <w:t xml:space="preserve">http://www.ietf.org/rfc/rfc4122.txt and the international version in </w:t>
      </w:r>
    </w:p>
    <w:p>
      <w:pPr>
        <w:pStyle w:val="WNormal"/>
        <w:overflowPunct w:val="false"/>
        <w:autoSpaceDE w:val="false"/>
        <w:bidi w:val="0"/>
        <w:spacing w:before="0" w:after="0"/>
        <w:jc w:val="left"/>
        <w:textAlignment w:val="bottom"/>
        <w:rPr/>
      </w:pPr>
      <w:r>
        <w:rPr/>
        <w:t xml:space="preserve">http://www.itu.int/ITU-T/studygroups/com17/oid/X.667-E.pd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are several examples worldwide of identifiers based on EUI-6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EEE 802.3 Ethernet 32-bit FCS computation algorithm is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The IEEE802.3 standard was approved and published in 2002. The amendment (IEEE802.3ah) including the referenced text was approved and published in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601-1992, Telecommunications-Integrated Services Digital Network (ISDN)-Basic Access Interface for Use on Metallic Loops for Application on the Network Side of the NT (Layer 1 Speci.cat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7-1995, Rev 2.1 (1 January 1995), FDDI Low-Cost Fibre Physical Layer-Medium Depend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CF-PMD) (ISO/IEC CD 931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CD 931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 1986, Radio-frequency cables, Part 1: General requirements and measuring methods andAmd. 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 1978 and -16: 1982, Radio-frequency connectors, Part 8: R.F. coaxial connectors with inner  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NSI publications are available from the Sales Department, American National Standards Institute, 11 West 42nd Street, 13th Fl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 York, NY 10036, USA (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CISPR documents are available from the International Electrotechnical Commission, 3 rue de Varembé, Case Postale 131, CH 1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ève 20, Switzerland/Suisse (www.iec.ch/). CISPR documents are also available in the United States from th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n the 2002 edition of this standard, IEC publications have been renumbered in accordance with IEC's revised numbering system. I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 existing publications were issued a designation in the 60000 series. Thus IEC 60 became IEC 60060, IEC 169-8 became IEC 601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c. IEC publications are available from IEC Sales Department, Case Postale 131, 3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www.iec.ch/). IEC publications are also available in the United States from the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cation for connectors, 8-way, including .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 1995, Optical .br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 1992, Optical .br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 1996, Optical .bre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 1989, Optical .bre cabl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 1992, Rectangular connectors for frequencies below 3 MHz, Part 2: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 1990, Rectangular connectors for frequencies below 3 MHz, Part 3: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1993, Safety of laser products-Part 1: Equipment classi.cation, 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1993, Safety of laser products-Part 2: Safety of optical .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 1993, Connectors for optical .bres and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 1993, Connectors for optical .bres and cables-Part 2: Sectional speci.cation for .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 1992, Connectors for optical .bres and cables-Part 10: Sectional spec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 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 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 1995, Radio-frequency cables-Part 1: Generic speci.cation-General, de.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 Architectur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pyright © 2002 IEEE. All rights reserved.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P 802.1Q™/D11 (July 30, 1998), Draft Standard for Local and Metropolitan Area Networks: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Structure and Identi.cation of Management Information for TCP/IP-based Internets, 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K. McCloghrie, May 19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A Simple Network Management Protocol (SNMP), Case, J., Fedor, M., Schoffstall,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Concise MIB De.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17, RFC 1213, Management Information Base for Network Management of TCP/IP-based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A Convention for De.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Introduction to Community-based SNMPv2,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2, Structure of Management Information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3, Textual Conven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4, Conformance Statement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5, Protocol Opera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6, Transport Mapping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3, The Interfaces Group MIB using SMIv2, McCloghrie, K., and F. Kastenholz,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Harrington, D., Presu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2, Message Processing and Dispatching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Case, J.,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3, SNMPv3 Applications, Levi, D., Meyer, P., and B. Stewart,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EE publications are available from the Institute of Electrical and Electronics Engineers, 445 Hoes Lane, P.O. Box 1331, Piscata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J 08855-1331, USA (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Numbers preceded by P are IEEE authorized standards projects that were not approved by the IEEE-SA Standards Board at the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publication went to press. For information about obtaining drafts, contact the Institute of Electrical and Electronics Engineers, 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es Lane, P.O. Box 1331, Piscataway, NJ 08855-1331, USA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FT RFCs are available from the Internet Engineering Task Force website at http://www.ietf.org/rf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4, User-based Security Model (USM) for version 3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3), Blumenthal, U.,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5, View-based Access Control Model (VACM)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Wijnen, B., Presuhn, R., and K. McCloghrie,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ni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 1995, Information technology-Vocabulary-Part 9: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 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 1990, Information technology-Open Systems Interconnection-Spec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 1990, Information technology-Open Systems Interconnection-Spec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 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 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 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 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 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 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 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SO/IEC publications are available from the ISO Central Secretariat, Case Postale 56, 1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http://www.iso.ch/). ISO publications are also available in the United States from the Sales Department,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Standards Institute, 11 West 42nd Street, 13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 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 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 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1998 [IEEE Std 802.1D™, 1998 Edition),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1995) Digital line systems-Optical interfaces for equipments and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ng to the synchronous digital hierarchy.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 Basic user-network interface-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Pv4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Pv6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61 (2007): Neighbor Discovery for IP version 6 (IPv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specifies the Neighbor Discovery protocol for IPv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861 has been 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861 has been in existence since 2007. It obsoletes RFC 2461 and it is updated by RFC 594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DDR-ARCH]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CMPv6]     Conta, A., Deering, S., and M. Gupta, Ed.,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Message Protocol (ICMPv6)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Version 6 (IPv6) Specification", RFC 44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944 (2007): Transmission of IPv6 Packets over IEEE 802.15.4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the frame format for transmission of IPv6 packets and the method of forming IPv6 link-local addresses and statelessly autoconfigured address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94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944 was published in 2007.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6282, RFC 677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IPv6) Specification", RFC 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4]       Crawford, M., "Transmission of IPv6 Packets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1]       Narten, T., Nordmark, E., Simpson, W., 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oliman, "Neighbor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RFC 4861,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2]       Thomson, S., Narten, T., and T. Jinmei,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eless Address Autoconfiguration", RFC 48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5.4]  IEEE Computer Society, "IEEE Std. 802.15.4-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82 (2011): Compression Format for IPv6 Datagrams over IEEE 802.15.4-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updates RFC 4944, "Transmission of IPv6 Packets over IEEE 802.15.4 Networks".  This document specifies an IPv6 header compression format for IPv6 packet deliver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282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49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IPv6) Specification", RFC 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 of Explicit Congestion Notification (EC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4]       Montenegro, G., Kushalnagar, N., Hui, J., and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ller, "Transmission of IPv6 Packets over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5.4 Networks", RFC 4944,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75]       Perkins, C., Ed., Johnson, D., and J. Arkk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bility Support in IPv6", RFC 6275,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02 uses an advanced encryption mechanism based on AES-12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C: Recommendation for Block Cipher Modes of Operation - The CCM Mode for Authentication and Confidential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02 supports the counter mode with the cipher block chaining message authentication code algorithm (CC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C was published in 2004.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 Whiting, R. Housley, N. Ferguson, Counter with CBC-MAC (CCM). Available at http://csrc.nist.gov/ 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stitute of Electrical and Electronics Engineers, Inc., IEEE Std. 802.11i/D7.0, Draft Amendment to Standard for Telecommunications and Information Exchange Between Systems – LAN/MAN Specific Requirements – Part 11: Wireless Medium Access Control (MAC) and Physical Layer (PHY) Specifications: Medium Access Control (MAC) Security Enhancement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stitute of Electrical and Electronics Engineers, Inc., IEEE Std. 802.11-1999, IEEE Standard for Telecommunications and Information Exchange Between Systems – LAN/MAN Specific Requirements – Part 11: Wireless Medium Access Control (MAC) and Physical Layer (PHY) Specifications, New York: IEEE Press,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NIST Special Publication 800-38A, Recommendation for Block Cipher Modes of Operation – Methods and Techniques. U.S. DoC/NIST, December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raft NIST Special Publication 800-38B, Recommendation for Block Cipher Modes of Operation: the CMAC Authentication Mode. U.S. DoC/NIST, October 2003. Available at http://csrc.nist.gov/CryptoToolkit/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Jonsson, On the Security of CTR + CBC-MAC, in Proceedings of Selected Areas in Cryptography – SAC, 2002, K. Nyberg, H. Heys, Eds., Lecture Notes in Computer Science, Vol. 2595, pp. 76-93, Berlin: Spring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 Rogaway and D. Wagner, A Critique of CCM. Cryptology ePrint Archive: Report 2003/070, April, 2003. Available at http://eprint.iacr.org/2003/070/.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