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(2011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0 (2011) Amd.1 "Unified high-speed wire-line based home networking transceivers - System architecture and physical layer specification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0 (2011) Amd.1 "Unified high-speed wire-line based home networking transceivers - System architecture and physical layer specification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0 (2011) Amd.1 "Unified high-speed wire-line based home networking transceivers - System architecture and physical layer specification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