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9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9) Amd.5 "Asymmetric digital subscriber line transceivers 2 (ADSL2): Amendment 5 - Accuracy of test parame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9) Amd.5 "Asymmetric digital subscriber line transceivers 2 (ADSL2): Amendment 5 - Accuracy of test parame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9) Amd.5 "Asymmetric digital subscriber line transceivers 2 (ADSL2): Amendment 5 - Accuracy of test parame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