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1201.1 (ex P.NAMS-L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1201.1 (ex P.NAMS-LR) "Parametric non-intrusive assessment of audiovisual media streaming quality - lower resolution application area"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1201.1 (ex P.NAMS-LR) "Parametric non-intrusive assessment of audiovisual media streaming quality - lower resolution application area" including the following normative references: IETF RFC 3267 (2002), IETF RFC 3550 (2003), IETF RFC 3640 (2003), IETF RFC 3984 (2005), IETF RFC 4352 (2006), IETF RFC 4566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1201.1 (ex P.NAMS-LR) "Parametric non-intrusive assessment of audiovisual media streaming quality - lower resolution application area".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7 (2002): Real-Time Transport Protocol (RTP) Payload Format and File Storage Format for the Adaptive Multi-Rate (AMR) and Adaptive Multi-Rate Wideband (AMR-WB) Audio Codecs, June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measurement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40 (2003): RTP Payload Format for Transport of MPEG-4 Elementary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RTP payload transport format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4 (2005): RTP Payload Format for H.264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52 (2006): RTP Payload Format for the Extended Adaptive Multi-Rate Wideband (AMR-WB+) Audio Codec January 200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a complex multimedia session protocol, the detailed specification of which is beyond the scope of this algorithmic model-defining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267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7 (2002): Real-Time Transport Protocol (RTP) Payload Format and File Storage Format for the Adaptive Multi-Rate (AMR) and Adaptive Multi-Rate Wideband (AMR-WB) Audio Codecs, June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267 was published in June 2002 and it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267 was published in June 2002 and it is a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267 is referenced in Annex F/G.722.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6.090, "Adaptive Multi-Rate (AMR) speech transcoding", version 4.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6.101, "AMR Speech Codec Frame Structure", version 4.1.0 (2001-06),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6.190 "AMR Wideband speech codec; Transcoding functions", version 5.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6.201 "AMR Wideband speech codec; Frame Structure", version 5.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6.093, "AMR Speech Codec; Source Controlled Rate operation", version 4.0.0 (2000-12),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6.193 "AMR Wideband Speech Codec; Source Controlled Rate operation", version 5.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6.092, "AMR Speech Codec; Comfort noise aspects", version 4.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6.192 "AMR Wideband speech codec; Comfort Noise aspects", version 5.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SM 06.60, "Enhanced Full Rate (EFR) speech transcoding", version 8.0.1 (2000-11), European Telecommunications Standards Institute (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TIA/EIA-136-Rev.C, part 410 - "TDMA Cellular/PCS - Radio Interface, Enhanced Full Rate Voice Codec (ACELP)." Formerly IS-641.  TIA published standard, June 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RIB, RCR STD-27H, "Personal Digital Cellular Telecommunication System RCR Standard", Association of Radio Industries and Businesses (AR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Larzon, L., Degermark, M. and S. Pink, "The UDP Lite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5.415 "UTRAN Iu Interface User Plane Protocols", version 4.2.0 (2001-09),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 Floyd, M. Handley, J. Padhye, J. Widmer, "Equation-Based Congestion Control for Unicast Applications", ACM SIGCOMM 2000, Stockholm, Swede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Li, A., et. al., "An RTP Payload Format for Generic FEC with Uneven Level Protec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osenberg, J. and H. Schulzrinne, "An RTP Payload Format for Generic Forward Error Correction", RFC 2733,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6.102, "AMR speech codec interface to Iu and Uu", version 4.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6.202 "AMR Wideband speech codec; Interface to Iu and Uu", version 5.0.0 (2001-03),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Baugher, et. al., "The Secure Real Time Transport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Schulzrinne, H., "RTP Profile for Audio and Video Conferences with Minimal Control" RFC 1890,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measurement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40 (2003): RTP Payload Format for Transport of MPEG-4 Elementary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RTP payload transport format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4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4496 (MPEG-4); "Information technology - Coding of audio-visual objects",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reed, N., Klensin, J. and J. Postel, "Multipurpose Internet Mail Extensions (MIME) Part Four: Registration Procedures", 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Narten, T. and H. Alvestrand, "Guidelines for Writing an IANA Considerations Section in RFCs", BCP 26, RFC 2434, Octo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4 (2005): RTP Payload Format for H.264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984 has been in existence since 2005. This text is a Proposed Standard. This document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41 defines the procedures for use of advanced video codecs, including Rec. H.264, with H.300 series termin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H.264, "Advanced video coding for generic audiovisual services",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4496-10: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Josefsson, S., "The Base16, Base32, and Base64 Data 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Rosenberg, J. and H. Schulzrinne, "An Offer/Answer Model with Session Description Protocol (SDP)", RFC 3264, June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52 (2006): RTP Payload Format for the Extended Adaptive Multi-Rate Wideband (AMR-WB+) Audio Codec January 200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RTP payload format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5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352 was published in January 2006 and it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352 was published in January 2006 and it is a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6.290 "Audio codec processing functions; Exten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ptive Multi-Rate Wideband (AMR-WB+) codec; Trans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version 6.3.0 (2005-06), 3rd Generation Partnersh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Schulzrinne, H.,  Casner, S., Frederick, R., and V. Jacob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P: A Transport Protocol for Real-Time Applications", STD 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3GPP TS 26.192 "AMR Wideband speech codec; Comfort Noi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pects", version 6.0.0 (2004-12), 3rd Generation Partnersh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3GPP TS 26.193 "AMR Wideband speech codec; Source Controll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te operation", version 6.0.0 (2004-12), 3rd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Handley, M. and V. Jacobson, "SDP: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Sjoberg, J., Westerlund, M., Lakaniemi, A., and Q. Xie, "Re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 Transport Protocol (RTP) Payload Format and File Stor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 for the Adaptive Multi-Rate (AMR) and Adaptive Multi-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band (AMR-WB) Audio Codecs", RFC 3267,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Rosenberg, J. and H. Schulzrinne, "An Offer/Answer Model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Schulzrinne, H. and S. Casner, "RTP Profile for Audio and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a complex multimedia session protocol, the detailed specification of which is beyond the scope of this algorithmic model-defining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