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7 Amd.1 (ex G.107 App.I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07 Amd.1 (ex G.107 App.IV) "New Appendix IV - Use of the E-model in conjunction with noise reduction or echo canceller systems in the network or the terminal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07 Amd.1 (ex G.107 App.IV) "New Appendix IV - Use of the E-model in conjunction with noise reduction or echo canceller systems in the network or the terminal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07 Amd.1 (ex G.107 App.IV) "New Appendix IV - Use of the E-model in conjunction with noise reduction or echo canceller systems in the network or the terminal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