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24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24 Amd.2 "Point-to-point media through network address translators and firewalls within IRU-T H.323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24 Amd.2 "Point-to-point media through network address translators and firewalls within IRU-T H.323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24 Amd.2 "Point-to-point media through network address translators and firewalls within IRU-T H.323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