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.1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11.1 (V2) "Wideband embedded extension for G.711 pulse code modul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11.1 (V2) "Wideband embedded extension for G.711 pulse code modul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11.1 (V2) "Wideband embedded extension for G.711 pulse code modul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