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60.26 (ex H.460.m-tunne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460.26 (ex H.460.m-tunnel) "Using H.225.0 call signalling connection as transport for medi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460.26 (ex H.460.m-tunnel) "Using H.225.0 call signalling connection as transport for medi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460.26 (ex H.460.m-tunnel) "Using H.225.0 call signalling connection as transport for medi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