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Ns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Nsdn "Framework of software-defined networking forcarrier networks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Nsdn "Framework of software-defined networking forcarrier networks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Nsdn "Framework of software-defined networking forcarrier networks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