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Annex F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Annex F1 "SDL formal definition: General over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Annex F1 "SDL formal definition: General over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Annex F1 "SDL formal definition: General over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