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2eccr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2eccrmr "End-to-end cloud computing resources management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2eccrmr "End-to-end cloud computing resources management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2eccrmr "End-to-end cloud computing resources management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