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6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cr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ccra "Cloud computing reference architecture 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ccra "Cloud computing reference architecture 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ccra "Cloud computing reference architecture 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