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6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aa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aas "Requirement and reference architecture of desktop as a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aas "Requirement and reference architecture of desktop as a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aas "Requirement and reference architecture of desktop as a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