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WoT-S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WoT-SA "Web of Things service archite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WoT-SA "Web of Things service archite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WoT-SA "Web of Things service archite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