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TLSPRO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248.TLSPROF "Guidelines on the use of H.248 capabilities for transport security in TLS networks in H.248 Profil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248.TLSPROF "Guidelines on the use of H.248 capabilities for transport security in TLS networks in H.248 Profil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248.TLSPROF "Guidelines on the use of H.248 capabilities for transport security in TLS networks in H.248 Profil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