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Amd.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Amd.9 "Information technology - Generic coding of moving pictures and associated audio information: Systems: Signalling of Transport profiles, signalling MVC stereo view association and MIME type regi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Amd.9 "Information technology - Generic coding of moving pictures and associated audio information: Systems: Signalling of Transport profiles, signalling MVC stereo view association and MIME type regi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Amd.9 "Information technology - Generic coding of moving pictures and associated audio information: Systems: Signalling of Transport profiles, signalling MVC stereo view association and MIME type regi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