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Amd.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Amd.8 "Information technology - Generic coding of moving pictures and associated audio information: Systems: Extensions for simplified carriage of MPEG-4 over MPEG-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Amd.8 "Information technology - Generic coding of moving pictures and associated audio information: Systems: Extensions for simplified carriage of MPEG-4 over MPEG-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Amd.8 "Information technology - Generic coding of moving pictures and associated audio information: Systems: Extensions for simplified carriage of MPEG-4 over MPEG-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