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4th Ed.) (ex H.222.0 (2006) Amd.7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22.0 (4th Ed.) (ex H.222.0 (2006) Amd.7) "Information technology - Generic coding of moving pictures and associated audio information: Systems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22.0 (4th Ed.) (ex H.222.0 (2006) Amd.7) "Information technology - Generic coding of moving pictures and associated audio information: Systems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22.0 (4th Ed.) (ex H.222.0 (2006) Amd.7) "Information technology - Generic coding of moving pictures and associated audio information: Systems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