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 (V3) (ex G.722 (1988) Cor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2 (V3) (ex G.722 (1988) Cor.1) "7 kHz audio-coding within 64 kbit/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2 (V3) (ex G.722 (1988) Cor.1) "7 kHz audio-coding within 64 kbit/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2 (V3) (ex G.722 (1988) Cor.1) "7 kHz audio-coding within 64 kbit/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