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8 (199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8 (1992) Cor.1 "Coding of speech at 16 kbit/s using low-delay code excited linear prediction: Corrections to Annex I - Frame or packet loss concealment for the LD-CELP deco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8 (1992) Cor.1 "Coding of speech at 16 kbit/s using low-delay code excited linear prediction: Corrections to Annex I - Frame or packet loss concealment for the LD-CELP deco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8 (1992) Cor.1 "Coding of speech at 16 kbit/s using low-delay code excited linear prediction: Corrections to Annex I - Frame or packet loss concealment for the LD-CELP deco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