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01 (ex Y.NGN-R1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01 (ex Y.NGN-R1-Reqts) "NGN release 1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01 (ex Y.NGN-R1-Reqts) "NGN release 1 requirements" including the following normative references: ETSI TS 123 107 V6.4.0 (2006-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01 (ex Y.NGN-R1-Reqts) "NGN release 1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107 V6.4.0 (2006-03): 3GPP; Technical Specification Group Services and System Aspects; Quality of Service (QoS) concept and architecture (Release 6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Referen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Y.2201 discuss QoS classes which NGN should support. ETSI TS 123 107 defines the QoS class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3 107 V6.4.0 (2006-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107 V6.4.0 (2006-03): 3GPP; Technical Specification Group Services and System Aspects; Quality of Service (QoS) concept and architecture (Release 6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Referen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Y.2201 discuss QoS classes which NGN should support. ETSI TS 123 107 defines the QoS class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echnical Specification since 20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echnical Specification since 20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TSI TS 123.110: "UMTS Access Stratum - Services and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2.100: "UMTS Phas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3.121: "Architectural Requirements for Release 1999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2.105: "Services &amp; Service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4.008: "Mobile radio interface layer 3 specification; Core Network Protocols -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3.207: "End-to-end QoS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23.067: "enhanced Multi-Level Precedence and Pre-emption service (eMLPP) -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.60 (Release 1998): "Digital cellular telecommunications system (Phase 2+); General Packet Radio Service (GPRS); Service description; Stage 2 (Release 1998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