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(2008) Cor.2 "Information technology - Open Systems Interconnection -The Directory - Procedures for distributed operations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(2008) Cor.2 "Information technology - Open Systems Interconnection -The Directory - Procedures for distributed operations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(2008) Cor.2 "Information technology - Open Systems Interconnection -The Directory - Procedures for distributed operations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