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websec-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websec-5 "Security architecture and operations for web mashup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websec-5 "Security architecture and operations for web mashup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websec-5 "Security architecture and operations for web mashup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