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sec-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sec-8 "Secure application distribution framework for communication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sec-8 "Secure application distribution framework for communication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sec-8 "Secure application distribution framework for communication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