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5) Cor.4 "Draft Technical Corrigendum 4 for ITU-T Rec. X.520 (2005) | ISO/IEC 9594-6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5) Cor.4 "Draft Technical Corrigendum 4 for ITU-T Rec. X.520 (2005) | ISO/IEC 9594-6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5) Cor.4 "Draft Technical Corrigendum 4 for ITU-T Rec. X.520 (2005) | ISO/IEC 9594-6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