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ppendix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00 Appendix 1 "Overview of cybersecurity information exchange (CYBEX) - Appendix I: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00 Appendix 1 "Overview of cybersecurity information exchange (CYBEX) - Appendix I: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00 Appendix 1 "Overview of cybersecurity information exchange (CYBEX) - Appendix I: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