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OIP/OI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Q.OIP/OIR "NGN Supplementary Service Descriptions for Q.OIP/OI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Q.OIP/OIR "NGN Supplementary Service Descriptions for Q.OIP/OI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Q.OIP/OIR "NGN Supplementary Service Descriptions for Q.OIP/OI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