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501 (2012) Amd.1 (ex P.50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501 (2012) Amd.1 (ex P.501) "Amendment 1 to P.501 (2012): Test signals for use in telephonomet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501 (2012) Amd.1 (ex P.501) "Amendment 1 to P.501 (2012): Test signals for use in telephonomet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501 (2012) Amd.1 (ex P.501) "Amendment 1 to P.501 (2012): Test signals for use in telephonomet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