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7/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L.MandM_network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L.MandM_network "Energy efficiency measurement and metrics for telecommunication network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L.MandM_network "Energy efficiency measurement and metrics for telecommunication network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L.MandM_network "Energy efficiency measurement and metrics for telecommunication network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